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SCHEDA DI PARTECIPAZION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“</w:t>
      </w:r>
      <w:r>
        <w:rPr>
          <w:rFonts w:cs="Arial" w:ascii="Arial" w:hAnsi="Arial"/>
          <w:b/>
          <w:bCs/>
          <w:sz w:val="36"/>
          <w:szCs w:val="36"/>
        </w:rPr>
        <w:t>La Nuova Etichettatura per i Prodotti Alimentari: adempimenti, obblighi e sanzioni per le imprese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unedì 5 Maggio 2014 ore 15.3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 inviare via fax allo 0575/23253 o per e-mail a gigliola.fontani@artigianiarezzo.it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nominazion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lla ditta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tolar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d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via, Comune, n. civico)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o di Telefono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o di Fax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r. cellular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dirizzo di posta elettronica (e-mail)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dirizzo del sito web (se esiste)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ipologia attività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ezzo________________________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Firma e Timbr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708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00</wp:posOffset>
          </wp:positionH>
          <wp:positionV relativeFrom="paragraph">
            <wp:posOffset>-464185</wp:posOffset>
          </wp:positionV>
          <wp:extent cx="7556500" cy="10693400"/>
          <wp:effectExtent l="0" t="0" r="0" b="0"/>
          <wp:wrapNone/>
          <wp:docPr id="1" name="Carta intestata logo nuovo+Glob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ta intestata logo nuovo+Glob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10:00Z</dcterms:created>
  <dc:creator>LB</dc:creator>
  <dc:description/>
  <cp:keywords/>
  <dc:language>en-US</dc:language>
  <cp:lastModifiedBy>co.s.p.ar</cp:lastModifiedBy>
  <cp:lastPrinted>2013-05-09T08:30:00Z</cp:lastPrinted>
  <dcterms:modified xsi:type="dcterms:W3CDTF">2014-04-16T09:46:00Z</dcterms:modified>
  <cp:revision>10</cp:revision>
  <dc:subject/>
  <dc:title>Settore Categorie e Mercato</dc:title>
</cp:coreProperties>
</file>